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Cs w:val="36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4 июля 2013 года</w:t>
              <w:tab/>
              <w:tab/>
              <w:t xml:space="preserve">          </w:t>
              <w:tab/>
              <w:tab/>
              <w:tab/>
              <w:tab/>
              <w:t xml:space="preserve">                                    № 104-Т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становлении предельного максимального тарифа на транспортную услугу, оказываемую на подъездных железнодорожных путях открытым акционерным обществом «Новосибирский завод искусственного волокна»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Новосибирской области от 28.02.2013 № 74-п «О департаменте по тарифам Новосибирской области», приказом департамента по тарифам Новосибирской области от 01.03.2012 № 25-ТС «Об утверждении Порядка государственного регулирования (пересмотра, применения) тарифов на транспортные услуги,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, на территории Новосибирской области и Методических указаний по расчету тарифов на транспортные услуги,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, на территории Новосибирской области» и решением правления департамента по тарифам Новосибирской области (протокол заседания правления от 04.07.2013 № 29)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 Установить предельный максимальный тариф на транспортную услугу по подаче и уборке вагонов, оказываемую на подъездных железнодорожных путях открытым акционерным обществом «Новосибирский завод искусственного волокна» (ОГРН 1115483001567,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  <w:r>
        <w:rPr>
          <w:szCs w:val="28"/>
        </w:rPr>
        <w:t>ИНН 5446013327), в размере 4660 рублей за вагон (без НДС)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 Тариф, установленный в пункте 1 настоящего приказа, действует с 5 июля 2013 года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/>
        <w:t>Руководитель департамента</w:t>
        <w:tab/>
        <w:t xml:space="preserve">                                                                   Н.Н. Жудиков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54:00Z</dcterms:created>
  <dc:creator>sev</dc:creator>
  <dc:description/>
  <cp:keywords/>
  <dc:language>en-US</dc:language>
  <cp:lastModifiedBy>kuv</cp:lastModifiedBy>
  <cp:lastPrinted>2013-07-08T16:14:00Z</cp:lastPrinted>
  <dcterms:modified xsi:type="dcterms:W3CDTF">2013-07-09T04:06:00Z</dcterms:modified>
  <cp:revision>12</cp:revision>
  <dc:subject/>
  <dc:title>                                         </dc:title>
</cp:coreProperties>
</file>